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10 SF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76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421.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утайка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5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3.9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2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6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9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76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421.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утайка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57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756150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5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09:55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