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10 SF2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5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57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60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9078.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5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3.9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5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57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5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60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9078.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57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575810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8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09:58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