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max C NS15 SF15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487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87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томанобетонов с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епаратор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мазнин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растите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животинск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произход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EN 18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:2003, с вграден утаечен обем, със стандартно защитно вътрешно покритие и вградена връзка за вземане на проб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лас на натоварване на капака D400, съгласно БДС EN 124:2003, подходящ за монтаж в зони с интензивно транспортно натовар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52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45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138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tan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106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9083.71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2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69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1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83.9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томанобетонов с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епаратор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за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мазнин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от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растителен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животинск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произход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EN 182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:2003, с вграден утаечен обем, със стандартно защитно вътрешно покритие и вградена връзка за вземане на проб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лас на натоварване на капака D400, съгласно БДС EN 124:2003, подходящ за монтаж в зони с интензивно транспортно натовар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52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45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1385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tank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106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9083.71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2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69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14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742815" cy="362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1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09-15T10:41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