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1 SF1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47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8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2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144.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47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8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9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29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144.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703445" cy="3709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3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8:03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