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Lipumax C NS20 SF20</w:t>
      </w:r>
      <w:r>
        <w:rPr>
          <w:rFonts w:cs="Arial" w:ascii="Trebuchet MS" w:hAnsi="Trebuchet MS"/>
          <w:b/>
          <w:sz w:val="32"/>
          <w:szCs w:val="32"/>
        </w:rPr>
        <w:t>0</w:t>
      </w:r>
      <w:r>
        <w:rPr>
          <w:rFonts w:cs="Arial" w:ascii="Trebuchet MS" w:hAnsi="Trebuchet MS"/>
          <w:b/>
          <w:sz w:val="32"/>
          <w:szCs w:val="32"/>
          <w:lang w:val="en-US"/>
        </w:rPr>
        <w:t>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4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3730625" cy="464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464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томанобетонов с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епаратор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з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мазнин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растителе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животинск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произход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EN 182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:2003, с вграден утаечен обем, със стандартно защитно вътрешно покритие и вградена връзка за вземане на проб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Клас на натоварване на капака D400, съгласно БДС EN 124:2003, подходящ за монтаж в зони с интензивно транспортно натоварван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265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1 182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2 175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tank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83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9343.71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DN 20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375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масл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14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366.1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Стоманобетонов с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епаратор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за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мазнини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от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растителен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и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животински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произход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EN 1825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:2003, с вграден утаечен обем, със стандартно защитно вътрешно покритие и вградена връзка за вземане на проби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Клас на натоварване на капака D400, съгласно БДС EN 124:2003, подходящ за монтаж в зони с интензивно транспортно натоварване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2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2655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1 1825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2 1755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tank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83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9343.71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DN 20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375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масл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14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4665980" cy="387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51:00Z</dcterms:created>
  <dc:creator>Andrey Bunardzhiev</dc:creator>
  <dc:description/>
  <dc:language>en-US</dc:language>
  <cp:lastModifiedBy>Bunardzhiev, Andrey</cp:lastModifiedBy>
  <cp:lastPrinted>2009-11-06T14:55:00Z</cp:lastPrinted>
  <dcterms:modified xsi:type="dcterms:W3CDTF">2016-09-15T10:51:00Z</dcterms:modified>
  <cp:revision>2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