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25 SF25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64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5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69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6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83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086.22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2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5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66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5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69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62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83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086.22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2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5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624705" cy="366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5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10:55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