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C NS2 SF2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87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томанобетонов с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епаратор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мазнин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растите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животинск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произход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EN 18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:2003, с вграден утаечен обем, със стандартно защитно вътрешно покритие и вградена връзка за взе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лас на натоварване на капака D400, съгласно БДС EN 124:2003, подходящ за монтаж в зони с интензивно транспортно натовар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79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12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0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67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344.20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масла 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83.9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томанобетонов с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епаратор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за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мазнин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от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растителен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животинск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произход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EN 18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:2003, с вграден утаечен обем, със стандартно защитно вътрешно покритие и вградена връзка за взе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лас на натоварване на капака D400, съгласно БДС EN 124:2003, подходящ за монтаж в зони с интензивно транспортно натовар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79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12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05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67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344.20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3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масла 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725670" cy="428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8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08:08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