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2 SF4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7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36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29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3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704.20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масла 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3.9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7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36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29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3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704.20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масла 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565015" cy="434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3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08:13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