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Lipumax C NS4 SF4</w:t>
      </w:r>
      <w:r>
        <w:rPr>
          <w:rFonts w:cs="Arial" w:ascii="Trebuchet MS" w:hAnsi="Trebuchet MS"/>
          <w:b/>
          <w:sz w:val="32"/>
          <w:szCs w:val="32"/>
        </w:rPr>
        <w:t>0</w:t>
      </w:r>
      <w:r>
        <w:rPr>
          <w:rFonts w:cs="Arial" w:ascii="Trebuchet MS" w:hAnsi="Trebuchet MS"/>
          <w:b/>
          <w:sz w:val="32"/>
          <w:szCs w:val="32"/>
          <w:lang w:val="en-US"/>
        </w:rPr>
        <w:t>0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5">
                <wp:simplePos x="0" y="0"/>
                <wp:positionH relativeFrom="margin">
                  <wp:posOffset>5062220</wp:posOffset>
                </wp:positionH>
                <wp:positionV relativeFrom="margin">
                  <wp:posOffset>709295</wp:posOffset>
                </wp:positionV>
                <wp:extent cx="3730625" cy="4876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487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Стоманобетонов с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епаратор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з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мазнини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от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растителен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и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животински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произход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съгласно 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EN 182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:2003, с вграден утаечен обем, със стандартно защитно вътрешно покритие и вградена връзка за вземане на проб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Клас на натоварване на капака D400, съгласно БДС EN 124:2003, подходящ за монтаж в зони с интензивно транспортно натоварван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Деби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Височи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2075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H1 134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H2 127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vertAlign w:val="subscript"/>
                                <w:lang w:val="en-US"/>
                              </w:rPr>
                              <w:t>tank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41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Тегло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2704.20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DN 15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утай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Обем масла 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5pt;height:383.95pt;mso-wrap-distance-left:36pt;mso-wrap-distance-right:9.05pt;mso-wrap-distance-top:0pt;mso-wrap-distance-bottom:0pt;margin-top:55.85pt;mso-position-vertical-relative:margin;margin-left:398.6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Стоманобетонов с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епаратор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за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мазнини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от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растителен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и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животински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произход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съгласно 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EN 1825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:2003, с вграден утаечен обем, със стандартно защитно вътрешно покритие и вградена връзка за вземане на проби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Клас на натоварване на капака D400, съгласно БДС EN 124:2003, подходящ за монтаж в зони с интензивно транспортно натоварване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Дебит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4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/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Височин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2075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H1 134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H2 1270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Arial" w:ascii="Trebuchet MS" w:hAnsi="Trebuchet MS"/>
                          <w:sz w:val="22"/>
                          <w:vertAlign w:val="subscript"/>
                          <w:lang w:val="en-US"/>
                        </w:rPr>
                        <w:t>tank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41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Тегло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2704.20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DN 15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утайк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4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Обем масла 2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2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drawing>
          <wp:inline distT="0" distB="0" distL="0" distR="0">
            <wp:extent cx="4423410" cy="4194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17:00Z</dcterms:created>
  <dc:creator>Andrey Bunardzhiev</dc:creator>
  <dc:description/>
  <dc:language>en-US</dc:language>
  <cp:lastModifiedBy>Bunardzhiev, Andrey</cp:lastModifiedBy>
  <cp:lastPrinted>2009-11-06T14:55:00Z</cp:lastPrinted>
  <dcterms:modified xsi:type="dcterms:W3CDTF">2016-09-15T08:17:00Z</dcterms:modified>
  <cp:revision>2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