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max C NS4 SF</w:t>
      </w:r>
      <w:r>
        <w:rPr>
          <w:rFonts w:cs="Arial" w:ascii="Trebuchet MS" w:hAnsi="Trebuchet MS"/>
          <w:b/>
          <w:sz w:val="32"/>
          <w:szCs w:val="32"/>
        </w:rPr>
        <w:t>80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487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87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томанобетонов с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епаратор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мазнин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раст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животинск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произход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EN 18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:2003, с вграден утаечен обем, със стандартно защитно вътрешно покритие и вградена връзка за вземане на про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лас на натоварване на капака D400, съгласно БДС EN 124:2003, подходящ за монтаж в зони с интензивно транспортно натовар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18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vertAlign w:val="subscript"/>
                                <w:lang w:val="en-US"/>
                              </w:rPr>
                              <w:t>tan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3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502.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91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ем масла 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83.9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томанобетонов с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епаратор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за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мазнин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от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растителен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животински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произход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EN 182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:2003, с вграден утаечен обем, със стандартно защитно вътрешно покритие и вградена връзка за вземане на проб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лас на натоварване на капака D400, съгласно БДС EN 124:2003, подходящ за монтаж в зони с интензивно транспортно натовар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18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5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44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</w:t>
                      </w:r>
                      <w:r>
                        <w:rPr>
                          <w:rFonts w:cs="Arial" w:ascii="Trebuchet MS" w:hAnsi="Trebuchet MS"/>
                          <w:sz w:val="22"/>
                          <w:vertAlign w:val="subscript"/>
                          <w:lang w:val="en-US"/>
                        </w:rPr>
                        <w:t>tank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375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502.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91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ем масла 3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535805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5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09-15T09:4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