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P NS10 SF 1010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405505" cy="2934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931920" cy="460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епаратор за мазнини от растителен и животински произхо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825:2003 и вградена връзка за взи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82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E 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FS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217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62.5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епаратор за мазнини от растителен и животински произход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825:2003 и вградена връзка за взи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828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E 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FS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2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1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1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217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3559175" cy="265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8:00Z</dcterms:created>
  <dc:creator>Andrey Bunardzhiev</dc:creator>
  <dc:description/>
  <cp:keywords/>
  <dc:language>en-US</dc:language>
  <cp:lastModifiedBy>Bunardzhiev, Andrey</cp:lastModifiedBy>
  <cp:lastPrinted>2016-09-09T17:22:00Z</cp:lastPrinted>
  <dcterms:modified xsi:type="dcterms:W3CDTF">2016-09-30T12:46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