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Lipumax P NS</w:t>
      </w:r>
      <w:r>
        <w:rPr>
          <w:rFonts w:cs="Arial" w:ascii="Trebuchet MS" w:hAnsi="Trebuchet MS"/>
          <w:b/>
          <w:sz w:val="32"/>
          <w:szCs w:val="32"/>
        </w:rPr>
        <w:t>5,5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 SF </w:t>
      </w:r>
      <w:r>
        <w:rPr>
          <w:rFonts w:cs="Arial" w:ascii="Trebuchet MS" w:hAnsi="Trebuchet MS"/>
          <w:b/>
          <w:sz w:val="32"/>
          <w:szCs w:val="32"/>
        </w:rPr>
        <w:t>570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  <w:drawing>
          <wp:inline distT="0" distB="0" distL="0" distR="0">
            <wp:extent cx="3405505" cy="2934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5">
                <wp:simplePos x="0" y="0"/>
                <wp:positionH relativeFrom="margin">
                  <wp:posOffset>5062220</wp:posOffset>
                </wp:positionH>
                <wp:positionV relativeFrom="margin">
                  <wp:posOffset>709295</wp:posOffset>
                </wp:positionV>
                <wp:extent cx="3931920" cy="4604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460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Сепаратор за мазнини от растителен и животински произход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т полиетилен висока плътнос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(PE-HD)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, съгласно 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1825:2003 и вградена връзка за взимане на проб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Клас на натоварване на капа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A15, B12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или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D400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ъгласно 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124:200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За монтаж под земя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в тревни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леко или тежко натоварени зон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Дебит 5,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H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2129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FE 3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84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FS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454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Тегло 93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DN 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бем утайка 57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мазнини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3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бщ обем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146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362.55pt;mso-wrap-distance-left:36pt;mso-wrap-distance-right:9.05pt;mso-wrap-distance-top:0pt;mso-wrap-distance-bottom:0pt;margin-top:55.85pt;mso-position-vertical-relative:margin;margin-left:398.6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Сепаратор за мазнини от растителен и животински произход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т полиетилен висока плътност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(PE-HD)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, съгласно 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1825:2003 и вградена връзка за взимане на проби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Клас на натоварване на капак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A15, B125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или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D400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ъгласно 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124:200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За монтаж под земя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в тревни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леко или тежко натоварени зон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Дебит 5,5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/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H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2129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FE 3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84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FS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454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Тегло 93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DN 1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5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Обем утайка 57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мазнини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2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3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Общ обем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1465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drawing>
          <wp:inline distT="0" distB="0" distL="0" distR="0">
            <wp:extent cx="3559175" cy="2656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4:23:00Z</dcterms:created>
  <dc:creator>Andrey Bunardzhiev</dc:creator>
  <dc:description/>
  <cp:keywords/>
  <dc:language>en-US</dc:language>
  <cp:lastModifiedBy>Bunardzhiev, Andrey</cp:lastModifiedBy>
  <cp:lastPrinted>2016-09-09T17:22:00Z</cp:lastPrinted>
  <dcterms:modified xsi:type="dcterms:W3CDTF">2016-09-30T12:49:00Z</dcterms:modified>
  <cp:revision>3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