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P NS8</w:t>
      </w:r>
      <w:r>
        <w:rPr>
          <w:rFonts w:cs="Arial" w:ascii="Trebuchet MS" w:hAnsi="Trebuchet MS"/>
          <w:b/>
          <w:sz w:val="32"/>
          <w:szCs w:val="32"/>
        </w:rPr>
        <w:t>,5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 860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405505" cy="2934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31920" cy="460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епаратор за мазнини от растителен и животински произх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825:2003 и вградена връзка за взи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5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FS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9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2.5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епаратор за мазнини от растителен и животински произход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825:2003 и вградена връзка за взи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,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58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FS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1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6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9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55917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7:00Z</dcterms:created>
  <dc:creator>Andrey Bunardzhiev</dc:creator>
  <dc:description/>
  <cp:keywords/>
  <dc:language>en-US</dc:language>
  <cp:lastModifiedBy>Bunardzhiev, Andrey</cp:lastModifiedBy>
  <cp:lastPrinted>2016-09-09T17:22:00Z</cp:lastPrinted>
  <dcterms:modified xsi:type="dcterms:W3CDTF">2016-09-30T12:46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