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P NS2 SF 245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405505" cy="293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3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епаратор за мазнини от растителен и животински произх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25:2003 и вградена връзка за взи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1377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6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3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24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0.5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епаратор за мазнини от растителен и животински произход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25:2003 и вградена връзка за взи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2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1377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6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FS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3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3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24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7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2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5917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7:00Z</dcterms:created>
  <dc:creator>Andrey Bunardzhiev</dc:creator>
  <dc:description/>
  <cp:keywords/>
  <dc:language>en-US</dc:language>
  <cp:lastModifiedBy>Bunardzhiev, Andrey</cp:lastModifiedBy>
  <cp:lastPrinted>2009-11-06T14:55:00Z</cp:lastPrinted>
  <dcterms:modified xsi:type="dcterms:W3CDTF">2016-09-30T12:44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