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max P NS</w:t>
      </w:r>
      <w:r>
        <w:rPr>
          <w:rFonts w:cs="Arial" w:ascii="Trebuchet MS" w:hAnsi="Trebuchet MS"/>
          <w:b/>
          <w:sz w:val="32"/>
          <w:szCs w:val="32"/>
        </w:rPr>
        <w:t>4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 460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405505" cy="2934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931920" cy="460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епаратор за мазнини от растителен и животински произхо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PE-HD)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825:2003 и вградена връзка за взимане на про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4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59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E 359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FS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9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7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93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362.5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епаратор за мазнини от растителен и животински произход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PE-HD)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825:2003 и вградена връзка за взимане на проб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4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59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E 359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FS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9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79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6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7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93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3559175" cy="265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20:00Z</dcterms:created>
  <dc:creator>Andrey Bunardzhiev</dc:creator>
  <dc:description/>
  <cp:keywords/>
  <dc:language>en-US</dc:language>
  <cp:lastModifiedBy>Bunardzhiev, Andrey</cp:lastModifiedBy>
  <cp:lastPrinted>2016-09-09T17:20:00Z</cp:lastPrinted>
  <dcterms:modified xsi:type="dcterms:W3CDTF">2016-09-30T12:45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