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Lipumax P NS</w:t>
      </w:r>
      <w:r>
        <w:rPr>
          <w:rFonts w:cs="Arial" w:ascii="Trebuchet MS" w:hAnsi="Trebuchet MS"/>
          <w:b/>
          <w:sz w:val="32"/>
          <w:szCs w:val="32"/>
        </w:rPr>
        <w:t>4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 </w:t>
      </w:r>
      <w:r>
        <w:rPr>
          <w:rFonts w:cs="Arial" w:ascii="Trebuchet MS" w:hAnsi="Trebuchet MS"/>
          <w:b/>
          <w:sz w:val="32"/>
          <w:szCs w:val="32"/>
        </w:rPr>
        <w:t>98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3405505" cy="2934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931920" cy="460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460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епаратор за мазнини от растителен и животински произхо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 полиетилен висока плътно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(PE-HD)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,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825:2003 и вградена връзка за взимане на проб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A15, B12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 трев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леко или тежко натоварени зо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4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12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FE 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FS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45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Тегло 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ем утайка 9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зни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7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146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362.5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епаратор за мазнини от растителен и животински произход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 полиетилен висока плътно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(PE-HD)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,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825:2003 и вградена връзка за взимане на проб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A15, B125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ил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 трев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леко или тежко натоварени зон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4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129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FE 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FS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45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Тегло 8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9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ем утайка 98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зни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7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1465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3559175" cy="265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22:00Z</dcterms:created>
  <dc:creator>Andrey Bunardzhiev</dc:creator>
  <dc:description/>
  <cp:keywords/>
  <dc:language>en-US</dc:language>
  <cp:lastModifiedBy>Bunardzhiev, Andrey</cp:lastModifiedBy>
  <cp:lastPrinted>2016-09-09T17:21:00Z</cp:lastPrinted>
  <dcterms:modified xsi:type="dcterms:W3CDTF">2016-09-30T12:45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