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rex - O NS10 SF 52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379595" cy="2124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538980" cy="1699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06520" cy="414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зработен от неръждаема стомана тип 316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25г. минимален експлоатационен живот и ниско тегло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 утаечен резервоар, капаци за почистване, уплътнени против мириз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7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2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1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20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зработен от неръждаема стомана тип 316,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25г. минимален експлоатационен живот и ниско тегло.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 утаечен резервоар, капаци за почистване, уплътнени против миризм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7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2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1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20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7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10-12T12:27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