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rex - O NS1 SF 1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06520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зработен от неръждаема стомана тип 316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25г. минимален експлоатационен живот и ниско тегло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 утаечен резервоар, капаци за почистване, уплътнени против мириз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3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7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13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зработен от неръждаема стомана тип 316,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25г. минимален експлоатационен живот и ниско тегло.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 утаечен резервоар, капаци за почистване, уплътнени против миризм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3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3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76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13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</w:rPr>
        <w:drawing>
          <wp:inline distT="0" distB="0" distL="0" distR="0">
            <wp:extent cx="384048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ind w:left="-426" w:firstLine="426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68065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7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10-12T11:27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