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Lipurex - O NS2 SF 1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906520" cy="414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вободностоящ сепаратор за мазнини от растителен и животински произход,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825:2003.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Изработен от неръждаема стомана тип 316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 25г. минимален експлоатационен живот и ниско тегло.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интегриран утаечен резервоар, капаци за почистване, уплътнени против миризм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32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05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2 98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Тегло 1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зни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44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326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вободностоящ сепаратор за мазнини от растителен и животински произход,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825:2003.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Изработен от неръждаема стомана тип 316,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 25г. минимален експлоатационен живот и ниско тегло.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br/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С интегриран утаечен резервоар, капаци за почистване, уплътнени против миризм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32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05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2 98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Тегло 13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зни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44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3660140" cy="286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ind w:left="-426" w:firstLine="426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3568065" cy="195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0:00Z</dcterms:created>
  <dc:creator>Andrey Bunardzhiev</dc:creator>
  <dc:description/>
  <dc:language>en-US</dc:language>
  <cp:lastModifiedBy>Bunardzhiev, Andrey</cp:lastModifiedBy>
  <cp:lastPrinted>2009-11-06T14:55:00Z</cp:lastPrinted>
  <dcterms:modified xsi:type="dcterms:W3CDTF">2016-10-12T11:30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