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rex - O NS3 SF 15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06520" cy="414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зработен от неръждаема стомана тип 316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25г. минимален експлоатационен живот и ниско тегло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 утаечен резервоар, капаци за почистване, уплътнени против мириз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3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0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9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Тегло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6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зработен от неръждаема стомана тип 316,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25г. минимален експлоатационен живот и ниско тегло.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 утаечен резервоар, капаци за почистване, уплътнени против мириз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3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0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9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Тегло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6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21386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firstLine="426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406971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8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10-12T11:38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