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4 SF 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445000" cy="263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8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8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firstLine="426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449445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1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4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