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Lipurex - O NS5.5 SF 36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4422140" cy="2947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6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3906520" cy="414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вободностоящ сепаратор за мазнини от растителен и животински произход, 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825:2003.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Изработен от неръждаема стомана тип 316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 25г. минимален експлоатационен живот и ниско тегло.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интегриран утаечен резервоар, капаци за почистване, уплътнени против миризм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5.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57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1 125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2 1185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1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зни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36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14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326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вободностоящ сепаратор за мазнини от растителен и животински произход, 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825:2003.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Изработен от неръждаема стомана тип 316,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 25г. минимален експлоатационен живот и ниско тегло.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br/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С интегриран утаечен резервоар, капаци за почистване, уплътнени против миризми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5.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57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1 125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2 1185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3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15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5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зни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36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143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4255135" cy="2189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55:00Z</dcterms:created>
  <dc:creator>Andrey Bunardzhiev</dc:creator>
  <dc:description/>
  <dc:language>en-US</dc:language>
  <cp:lastModifiedBy>Bunardzhiev, Andrey</cp:lastModifiedBy>
  <cp:lastPrinted>2009-11-06T14:55:00Z</cp:lastPrinted>
  <dcterms:modified xsi:type="dcterms:W3CDTF">2016-10-12T11:55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