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7 SF 4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446905" cy="274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5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5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60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423410" cy="213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7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1:57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