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rex - O NS8.5 SF 475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364990" cy="222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06520" cy="414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зработен от неръждаема стомана тип 316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25г. минимален експлоатационен живот и ниско тегло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 утаечен резервоар, капаци за почистване, уплътнени против мириз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.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2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1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9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9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зработен от неръждаема стомана тип 316,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25г. минимален експлоатационен живот и ниско тегло.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 утаечен резервоар, капаци за почистване, уплътнени против мириз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.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7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2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1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9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7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9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010025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5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10-12T12:15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