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100 x 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x 4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676140" cy="2912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/>
        <w:drawing>
          <wp:inline distT="0" distB="0" distL="0" distR="0">
            <wp:extent cx="1440180" cy="127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рециклируем стъкленоармиран полипропилен (GF-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габаритни размери 112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7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рециклируем стъкленоармиран полипропилен (GF-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габаритни размери 112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7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,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Решетка за светлинна шахта 100 x 100 x 4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Решетка тип „пчелна пита“ от изтеглен метал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3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1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</w:t>
            </w:r>
            <w:r>
              <w:rPr>
                <w:rFonts w:cs="Arial" w:ascii="Trebuchet MS" w:hAnsi="Trebuchet MS"/>
                <w:lang w:val="en-US"/>
              </w:rPr>
              <w:t xml:space="preserve"> 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>носимоспособност на автомобил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0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1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09:26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