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00 x 130 x 4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39770" cy="32181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/>
        <w:drawing>
          <wp:inline distT="0" distB="0" distL="0" distR="0">
            <wp:extent cx="1440180" cy="1278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бял рециклируем стъкленоармиран полипропилен (GF-P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габаритни размери 112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7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8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бял рециклируем стъкленоармиран полипропилен (GF-PP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габаритни размери 112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7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2,8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Решетка за светлинна шахта 100 x 130 x 4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Решетка тип „пчелна пита“ от изтеглен метал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3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1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</w:t>
            </w:r>
            <w:r>
              <w:rPr>
                <w:rFonts w:cs="Arial" w:ascii="Trebuchet MS" w:hAnsi="Trebuchet MS"/>
                <w:lang w:val="en-US"/>
              </w:rPr>
              <w:t xml:space="preserve"> 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>носимоспособност на автомобил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3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6-06-03T09:27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