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arkant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Светлинна шахта </w:t>
      </w:r>
      <w:r>
        <w:rPr>
          <w:rFonts w:cs="Arial" w:ascii="Trebuchet MS" w:hAnsi="Trebuchet MS"/>
          <w:b/>
          <w:sz w:val="32"/>
          <w:szCs w:val="32"/>
          <w:lang w:val="en-US"/>
        </w:rPr>
        <w:t>100 x 60 x 40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cm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4676775" cy="28676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/>
        <w:drawing>
          <wp:inline distT="0" distB="0" distL="0" distR="0">
            <wp:extent cx="1440180" cy="12782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1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904615" cy="473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473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яло на светлинна шахт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1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бял рециклируем стъкленоармиран полипропилен (GF-PP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а широчина на прозорец д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ъзможност за допълнителни надстрой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ъзможност за автомобилен трафик  върху решетка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ъзможност за водоплътен монта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опция за воден затвор с обратна клап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ключване на решетката с вериж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габаритни размери 112,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6,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,8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373.1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яло на светлинна шахт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1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 бял рециклируем стъкленоармиран полипропилен (GF-PP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За широчина на прозорец д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ъзможност за допълнителни надстройк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ъзможност за автомобилен трафик  върху решеткат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ъзможност за водоплътен монтаж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опция за воден затвор с обратна клап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аключване на решетката с верижк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габаритни размери 112,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6,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2,8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9678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За избор на решетка виж стр.2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arkant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  <w:t>Решетка за светлинна шахта 100 x 60 x 40 cm</w:t>
      </w:r>
    </w:p>
    <w:tbl>
      <w:tblPr>
        <w:tblW w:w="1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321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635" cy="121793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</w:rPr>
              <w:t xml:space="preserve">Решетка тип „пчелна пита“ от изтеглен метал, 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носимоспособност на пешеходен трафик до 1,5 k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атериал: Поцинкована стома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 xml:space="preserve">Строителна дължина: </w:t>
            </w:r>
            <w:r>
              <w:rPr>
                <w:rFonts w:cs="Arial" w:ascii="Trebuchet MS" w:hAnsi="Trebuchet MS"/>
                <w:lang w:val="en-US"/>
              </w:rPr>
              <w:t>104</w:t>
            </w:r>
            <w:r>
              <w:rPr>
                <w:rFonts w:cs="Arial" w:ascii="Trebuchet MS" w:hAnsi="Trebuchet MS"/>
              </w:rPr>
              <w:t xml:space="preserve"> cm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Строителна широчина: 40 c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0" cy="12693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</w:rPr>
              <w:t xml:space="preserve">Мрежеста решетка с големина на отворите 30х30 </w:t>
            </w:r>
            <w:r>
              <w:rPr>
                <w:rFonts w:cs="Arial" w:ascii="Trebuchet MS" w:hAnsi="Trebuchet MS"/>
                <w:lang w:val="en-US"/>
              </w:rPr>
              <w:t>mm</w:t>
            </w:r>
            <w:r>
              <w:rPr>
                <w:rFonts w:cs="Arial" w:ascii="Trebuchet MS" w:hAnsi="Trebuchet MS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носимоспособност на пешеходен трафик до 1,5 k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атериал: Поцинкована стома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 xml:space="preserve">Строителна дължина: </w:t>
            </w:r>
            <w:r>
              <w:rPr>
                <w:rFonts w:cs="Arial" w:ascii="Trebuchet MS" w:hAnsi="Trebuchet MS"/>
                <w:lang w:val="en-US"/>
              </w:rPr>
              <w:t>104</w:t>
            </w:r>
            <w:r>
              <w:rPr>
                <w:rFonts w:cs="Arial" w:ascii="Trebuchet MS" w:hAnsi="Trebuchet MS"/>
              </w:rPr>
              <w:t xml:space="preserve"> cm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Строителна широчина: 40 c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0155" cy="12661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</w:rPr>
              <w:t xml:space="preserve">Мрежеста решетка с големина на отворите 30х10 </w:t>
            </w:r>
            <w:r>
              <w:rPr>
                <w:rFonts w:cs="Arial" w:ascii="Trebuchet MS" w:hAnsi="Trebuchet MS"/>
                <w:lang w:val="en-US"/>
              </w:rPr>
              <w:t>mm</w:t>
            </w:r>
            <w:r>
              <w:rPr>
                <w:rFonts w:cs="Arial" w:ascii="Trebuchet MS" w:hAnsi="Trebuchet MS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носимоспособност на пешеходен трафик до 1,5 k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атериал: Поцинкована стома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 xml:space="preserve">Строителна дължина: </w:t>
            </w:r>
            <w:r>
              <w:rPr>
                <w:rFonts w:cs="Arial" w:ascii="Trebuchet MS" w:hAnsi="Trebuchet MS"/>
                <w:lang w:val="en-US"/>
              </w:rPr>
              <w:t>104</w:t>
            </w:r>
            <w:r>
              <w:rPr>
                <w:rFonts w:cs="Arial" w:ascii="Trebuchet MS" w:hAnsi="Trebuchet MS"/>
              </w:rPr>
              <w:t xml:space="preserve"> cm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Строителна широчина: 40 c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0155" cy="12661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</w:rPr>
              <w:t>Мрежеста решетка с големина на отворите 30х10</w:t>
            </w:r>
            <w:r>
              <w:rPr>
                <w:rFonts w:cs="Arial" w:ascii="Trebuchet MS" w:hAnsi="Trebuchet MS"/>
                <w:lang w:val="en-US"/>
              </w:rPr>
              <w:t xml:space="preserve"> mm</w:t>
            </w:r>
            <w:r>
              <w:rPr>
                <w:rFonts w:cs="Arial" w:ascii="Trebuchet MS" w:hAnsi="Trebuchet MS"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>носимоспособност на автомобилен трафик до 9,0 k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атериал: Поцинкована стома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 xml:space="preserve">Строителна дължина: </w:t>
            </w:r>
            <w:r>
              <w:rPr>
                <w:rFonts w:cs="Arial" w:ascii="Trebuchet MS" w:hAnsi="Trebuchet MS"/>
                <w:lang w:val="en-US"/>
              </w:rPr>
              <w:t>104</w:t>
            </w:r>
            <w:r>
              <w:rPr>
                <w:rFonts w:cs="Arial" w:ascii="Trebuchet MS" w:hAnsi="Trebuchet MS"/>
              </w:rPr>
              <w:t xml:space="preserve"> cm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Строителна широчина: 40 cm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8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05:00Z</dcterms:created>
  <dc:creator>Hristinka Anastastova</dc:creator>
  <dc:description/>
  <cp:keywords/>
  <dc:language>en-US</dc:language>
  <cp:lastModifiedBy>Guerov, Marin</cp:lastModifiedBy>
  <cp:lastPrinted>2009-11-06T14:55:00Z</cp:lastPrinted>
  <dcterms:modified xsi:type="dcterms:W3CDTF">2016-06-03T09:26:00Z</dcterms:modified>
  <cp:revision>7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