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arkant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Светлинна шахта </w:t>
      </w:r>
      <w:r>
        <w:rPr>
          <w:rFonts w:cs="Arial" w:ascii="Trebuchet MS" w:hAnsi="Trebuchet MS"/>
          <w:b/>
          <w:sz w:val="32"/>
          <w:szCs w:val="32"/>
          <w:lang w:val="en-US"/>
        </w:rPr>
        <w:t>80 x 60 x 40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cm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6425</wp:posOffset>
            </wp:positionH>
            <wp:positionV relativeFrom="paragraph">
              <wp:posOffset>464185</wp:posOffset>
            </wp:positionV>
            <wp:extent cx="5039995" cy="2590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904615" cy="473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яло на светлинна шахта 8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т бял рециклируем стъкленоармиран полипропилен (GF-P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 широчина на прозорец до 80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допълнителни надстрой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автомобилен трафик  върху решетка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водоплътен монта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опция за воден затвор с обратна клап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ключване на решетката с вериж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габаритни размери 92.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6,5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,8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373.1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Тяло на светлинна шахта 8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от бял рециклируем стъкленоармиран полипропилен (GF-PP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 широчина на прозорец до 80 c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допълнителни надстройк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автомобилен трафик  върху решеткат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водоплътен монтаж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опция за воден затвор с обратна клап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ключване на решетката с верижк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габаритни размери 92.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6,5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2,8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9678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За избор на решетка виж стр.2</w:t>
      </w:r>
    </w:p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/>
        <w:drawing>
          <wp:inline distT="0" distB="0" distL="0" distR="0">
            <wp:extent cx="1440180" cy="12782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</w:rPr>
        <w:t>За избор на решетка виж стр.2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arkant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Решетка за светлинна шахта </w:t>
      </w:r>
      <w:r>
        <w:rPr>
          <w:rFonts w:cs="Arial" w:ascii="Trebuchet MS" w:hAnsi="Trebuchet MS"/>
          <w:b/>
          <w:sz w:val="32"/>
          <w:szCs w:val="32"/>
          <w:lang w:val="en-US"/>
        </w:rPr>
        <w:t>80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x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60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x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40 cm</w:t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21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635" cy="121793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Решетка тип „пчелна пита“ от изтеглен метал, 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дължина: 84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широчина: 40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12693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режеста решетка с големина на отворите 30х30, 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дължина: 84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широчина: 40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155" cy="12661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режеста решетка с големина на отворите 30х10, 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дължина: 84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широчина: 40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155" cy="1266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режеста решетка с големина на отворите 30х10, носимоспособност на пешеходен трафик до 9,0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дължина: 84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широчина: 40 cm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8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Guerov, Marin</cp:lastModifiedBy>
  <cp:lastPrinted>2009-11-06T14:55:00Z</cp:lastPrinted>
  <dcterms:modified xsi:type="dcterms:W3CDTF">2016-06-03T09:33:00Z</dcterms:modified>
  <cp:revision>40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