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25 x 130 x 6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602355" cy="4095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u w:val="single"/>
          <w:lang w:val="en-US"/>
        </w:rPr>
      </w:pPr>
      <w:r>
        <w:rPr/>
        <w:drawing>
          <wp:inline distT="0" distB="0" distL="0" distR="0">
            <wp:extent cx="1080770" cy="8832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2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т бял рециклируем полипропилен (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42,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34,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63,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2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3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т бял рециклируем полипропилен (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42,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34,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63,0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за 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25 x 130 x 6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шетка тип „пчелна пита“ от изтеглен метал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5,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60,5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3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5,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60,5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5,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60,5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5,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60,5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1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43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