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150 x 100 x 7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c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4991735" cy="2589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u w:val="single"/>
          <w:lang w:val="en-US"/>
        </w:rPr>
      </w:pPr>
      <w:r>
        <w:rPr/>
        <w:drawing>
          <wp:inline distT="0" distB="0" distL="0" distR="0">
            <wp:extent cx="1440180" cy="11131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904615" cy="473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яло на светлинна шах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50 x 100 x 70 c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бял стъклено армиран полиестер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F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 широчина на прозорец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допълнителни над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автомобилен трафик  върху решетк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водоплътен монта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опция за воден затвор с обратна клап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ключване на решетката с вериж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68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08,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73,6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73.1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яло на светлинна шахт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50 x 100 x 70 cm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бял стъклено армиран полиестер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GF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 широчина на прозорец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допълнителни надстройк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автомобилен трафик  върху решетка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водоплътен монтаж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опция за воден затвор с обратна клап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ключване на решетката с вериж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68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08,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73,6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8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678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Решетка за 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150 x 100 x 70 cm</w:t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2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2179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Решетка тип „пчелна пита“ от изтеглен метал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6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2693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30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6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6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, носимоспособност на пешеходен трафик до 9,0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6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4:00Z</dcterms:created>
  <dc:creator>Hristinka Anastastova</dc:creator>
  <dc:description/>
  <dc:language>en-US</dc:language>
  <cp:lastModifiedBy>Guerov, Marin</cp:lastModifiedBy>
  <cp:lastPrinted>2009-11-06T14:55:00Z</cp:lastPrinted>
  <dcterms:modified xsi:type="dcterms:W3CDTF">2016-06-03T09:48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