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50 x 150 x 7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c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4676140" cy="239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u w:val="single"/>
          <w:lang w:val="en-US"/>
        </w:rPr>
      </w:pPr>
      <w:r>
        <w:rPr/>
        <w:drawing>
          <wp:inline distT="0" distB="0" distL="0" distR="0">
            <wp:extent cx="1440180" cy="1113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904615" cy="473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73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яло на светлин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50 x 150 x 70 c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бял стъклено армиран полиестер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F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 широчина на прозорец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допълнителни надстрой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автомобилен трафик  върху решетк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 за водоплътен монта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опция за воден затвор с обратна клап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ключване на решетката с вер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68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58,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73,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73.1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яло на светлин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50 x 150 x 70 cm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бял стъклено армиран полиестер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GF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 широчина на прозорец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допълнителни надстройк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автомобилен трафик  върху решетка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 за водоплътен монтаж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опция за воден затвор с обратна клап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ключване на решетката с вериж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68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58,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73,6 c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678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За избор на решетка виж стр.2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arkant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за светлинна шахта </w:t>
      </w:r>
      <w:r>
        <w:rPr>
          <w:rFonts w:cs="Arial" w:ascii="Trebuchet MS" w:hAnsi="Trebuchet MS"/>
          <w:b/>
          <w:sz w:val="32"/>
          <w:szCs w:val="32"/>
          <w:lang w:val="en-US"/>
        </w:rPr>
        <w:t>150 x 150 x 70 cm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2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17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Решетка тип „пчелна пита“ от изтеглен метал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269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3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1,5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155" cy="126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режеста решетка с големина на отворите 30х10, носимоспособност на пешеходен трафик до 9,0 k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Материал: Поцинкована стома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</w:rPr>
              <w:t xml:space="preserve">Строителна дължина: </w:t>
            </w:r>
            <w:r>
              <w:rPr>
                <w:rFonts w:cs="Arial" w:ascii="Trebuchet MS" w:hAnsi="Trebuchet MS"/>
                <w:lang w:val="en-US"/>
              </w:rPr>
              <w:t>166</w:t>
            </w:r>
            <w:r>
              <w:rPr>
                <w:rFonts w:cs="Arial" w:ascii="Trebuchet MS" w:hAnsi="Trebuchet MS"/>
              </w:rPr>
              <w:t xml:space="preserve">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Строителна широчина: </w:t>
            </w:r>
            <w:r>
              <w:rPr>
                <w:rFonts w:cs="Arial" w:ascii="Trebuchet MS" w:hAnsi="Trebuchet MS"/>
                <w:lang w:val="en-US"/>
              </w:rPr>
              <w:t>70</w:t>
            </w:r>
            <w:r>
              <w:rPr>
                <w:rFonts w:cs="Arial" w:ascii="Trebuchet MS" w:hAnsi="Trebuchet MS"/>
              </w:rPr>
              <w:t xml:space="preserve"> c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Hristinka Anastastova</dc:creator>
  <dc:description/>
  <dc:language>en-US</dc:language>
  <cp:lastModifiedBy>Guerov, Marin</cp:lastModifiedBy>
  <cp:lastPrinted>2009-11-06T14:55:00Z</cp:lastPrinted>
  <dcterms:modified xsi:type="dcterms:W3CDTF">2016-06-03T09:50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