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ACO Therm® Block 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1500x1700x125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  <w:r>
        <w:rPr>
          <w:rFonts w:cs="Arial" w:ascii="Trebuchet MS" w:hAnsi="Trebuchet MS"/>
          <w:b/>
          <w:sz w:val="32"/>
          <w:szCs w:val="32"/>
        </w:rPr>
        <w:t xml:space="preserve"> с интегриран прозорец (HWD) 1000x1000 mm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96640" cy="3171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547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O Therm® Block топлоизолационна панела от полируетан PUR-Schaum в пластмасов кожух с уплътнителен фланец  с интегриран прозорец Тherm® от пластмаса съгласно БДС EN 14351 устойчив на високи подпочвени води, отваряем, водоплътен до 1,0 m воден стълб, устойчив на високи подпоч. води до 1,4 m за водоплътен монтаж на светлинна шахта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таж :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Широчина: 1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исочина: 17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белина: 12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ефициент на топлопроводимост: 0,025 W/(mK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зпитан на 24-часова водоплътнос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воен стъклопакет Ug=1,1 W/(m²K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дходящ за светлинни шахти с размери (в см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x100x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x130x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x130x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x100x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x130x6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31.0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O Therm® Block топлоизолационна панела от полируетан PUR-Schaum в пластмасов кожух с уплътнителен фланец  с интегриран прозорец Тherm® от пластмаса съгласно БДС EN 14351 устойчив на високи подпочвени води, отваряем, водоплътен до 1,0 m воден стълб, устойчив на високи подпоч. води до 1,4 m за водоплътен монтаж на светлинна шахта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нтаж :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Широчина: 1500 mm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исочина: 1700 mm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ебелина: 125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оефициент на топлопроводимост: 0,025 W/(mK)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зпитан на 24-часова водоплътнос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воен стъклопакет Ug=1,1 W/(m²K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дходящ за светлинни шахти с размери (в см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x100x4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x130x4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x130x5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5x100x4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5x130x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6060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3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16T12:23:00Z</dcterms:modified>
  <cp:revision>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