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onoblock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PD</w:t>
      </w:r>
      <w:r>
        <w:rPr>
          <w:rFonts w:cs="Arial" w:ascii="Trebuchet MS" w:hAnsi="Trebuchet MS"/>
          <w:b/>
          <w:sz w:val="32"/>
          <w:szCs w:val="32"/>
        </w:rPr>
        <w:t xml:space="preserve"> 100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 тип 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149225</wp:posOffset>
            </wp:positionV>
            <wp:extent cx="4707890" cy="507682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20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Размер на отворите на решетката 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2,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3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20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Размер на отворите на решетката 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2,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onoblock</w:t>
      </w:r>
      <w:r>
        <w:rPr>
          <w:rFonts w:cs="Arial" w:ascii="Trebuchet MS" w:hAnsi="Trebuchet MS"/>
          <w:b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PD</w:t>
      </w:r>
      <w:r>
        <w:rPr>
          <w:rFonts w:cs="Arial" w:ascii="Trebuchet MS" w:hAnsi="Trebuchet MS"/>
          <w:b/>
          <w:sz w:val="32"/>
          <w:szCs w:val="32"/>
        </w:rPr>
        <w:t xml:space="preserve"> 100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4035425" cy="5784215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246120" cy="531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с решетка от чугун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/OD 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/16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 горна час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горна част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Размер на отворите на решетката 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31,3/31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18.1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с решетка от чугун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/OD 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/16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 горна час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горна част 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5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Размер на отворите на решетката 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31,3/31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onoblock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PD</w:t>
      </w:r>
      <w:r>
        <w:rPr>
          <w:rFonts w:cs="Arial" w:ascii="Trebuchet MS" w:hAnsi="Trebuchet MS"/>
          <w:b/>
          <w:sz w:val="32"/>
          <w:szCs w:val="32"/>
        </w:rPr>
        <w:t xml:space="preserve"> 100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 тип 0.0 –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5688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за монолитен отводнителен улей с решетка от чугун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А15 до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,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371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азмер на отворите на решетката 1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със заготвен отвор за вертикално заустване (DN/OD 110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(DN/OD 1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47.9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за монолитен отводнителен улей с решетка от чугун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А15 до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,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371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азмер на отворите на решетката 1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със заготвен отвор за вертикално заустване (DN/OD 110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(DN/OD 11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>ревизионен елемент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557530</wp:posOffset>
            </wp:positionV>
            <wp:extent cx="5391150" cy="372300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sectPr>
      <w:headerReference w:type="default" r:id="rId5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6T12:47:00Z</dcterms:modified>
  <cp:revision>2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