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onoblock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PD</w:t>
      </w:r>
      <w:r>
        <w:rPr>
          <w:rFonts w:cs="Arial" w:ascii="Trebuchet MS" w:hAnsi="Trebuchet MS"/>
          <w:b/>
          <w:sz w:val="32"/>
          <w:szCs w:val="32"/>
        </w:rPr>
        <w:t xml:space="preserve"> 150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 xml:space="preserve"> тип 0.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40985</wp:posOffset>
                </wp:positionH>
                <wp:positionV relativeFrom="margin">
                  <wp:posOffset>528955</wp:posOffset>
                </wp:positionV>
                <wp:extent cx="3607435" cy="531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отводнителен улей от една час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-образна форма 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ечението от 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антраци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307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5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2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2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Размер на отворите на решетката 1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5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418.4pt;mso-wrap-distance-left:36pt;mso-wrap-distance-right:9.05pt;mso-wrap-distance-top:0pt;mso-wrap-distance-bottom:0pt;margin-top:41.6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отводнителен улей от една час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-образна форма 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ечението от 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4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/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антраци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307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5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2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27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Размер на отворите на решетката 1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5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7675</wp:posOffset>
            </wp:positionH>
            <wp:positionV relativeFrom="paragraph">
              <wp:posOffset>124460</wp:posOffset>
            </wp:positionV>
            <wp:extent cx="4972685" cy="4038600"/>
            <wp:effectExtent l="0" t="0" r="0" b="0"/>
            <wp:wrapTight wrapText="bothSides">
              <wp:wrapPolygon edited="0">
                <wp:start x="-35" y="0"/>
                <wp:lineTo x="-35" y="21555"/>
                <wp:lineTo x="21600" y="21555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onoblock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PD</w:t>
      </w:r>
      <w:r>
        <w:rPr>
          <w:rFonts w:cs="Arial" w:ascii="Trebuchet MS" w:hAnsi="Trebuchet MS"/>
          <w:b/>
          <w:sz w:val="32"/>
          <w:szCs w:val="32"/>
        </w:rPr>
        <w:t xml:space="preserve"> 150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 xml:space="preserve"> тип 0.0 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665</wp:posOffset>
            </wp:positionH>
            <wp:positionV relativeFrom="paragraph">
              <wp:posOffset>52070</wp:posOffset>
            </wp:positionV>
            <wp:extent cx="4271010" cy="6010275"/>
            <wp:effectExtent l="0" t="0" r="0" b="0"/>
            <wp:wrapTight wrapText="bothSides">
              <wp:wrapPolygon edited="0">
                <wp:start x="-42" y="0"/>
                <wp:lineTo x="-42" y="21567"/>
                <wp:lineTo x="21597" y="21567"/>
                <wp:lineTo x="21597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246120" cy="542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от полимербетон с решетка от чугун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за монолитен отводнителен уле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4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кошница за едри отпадъци от пластма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рано маншетно уплътнение (DN/OD 15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5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2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59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Размер на отворите на решетката 1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6.9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от полимербетон с решетка от чугун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за монолитен отводнителен улей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4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кошница за едри отпадъци от пластмас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рано маншетно уплътнение (DN/OD 15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5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2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59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Размер на отворите на решетката 1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Monoblock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PD</w:t>
      </w:r>
      <w:r>
        <w:rPr>
          <w:rFonts w:cs="Arial" w:ascii="Trebuchet MS" w:hAnsi="Trebuchet MS"/>
          <w:b/>
          <w:sz w:val="32"/>
          <w:szCs w:val="32"/>
        </w:rPr>
        <w:t xml:space="preserve"> 150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 xml:space="preserve"> тип 0.0 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>ревизионен елемент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05250" cy="4947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Ревизионен елемент от полимербетон за монолитен отводнителен улей с решетка от чугун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 от А15 до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4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, 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безболтово заключване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rainloc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578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2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2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Размер на отворите на решетката 1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странично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Т-образни ил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пция с изход за вертикално заустване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(DN/OD 1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89.5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Ревизионен елемент от полимербетон за монолитен отводнителен улей с решетка от чугун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 от А15 до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4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, 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безболтово заключване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rainloc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578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2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2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Размер на отворите на решетката 1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странично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Т-образни ил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Опция с изход за вертикално заустване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(DN/OD 1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4133850" cy="4200525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sectPr>
      <w:headerReference w:type="default" r:id="rId5"/>
      <w:type w:val="nextPage"/>
      <w:pgSz w:orient="landscape" w:w="16838" w:h="11906"/>
      <w:pgMar w:left="1620" w:right="818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59470</wp:posOffset>
          </wp:positionH>
          <wp:positionV relativeFrom="paragraph">
            <wp:posOffset>-2971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2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14T13:25:00Z</dcterms:modified>
  <cp:revision>31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