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PD</w:t>
      </w:r>
      <w:r>
        <w:rPr>
          <w:rFonts w:cs="Arial" w:ascii="Trebuchet MS" w:hAnsi="Trebuchet MS"/>
          <w:b/>
          <w:sz w:val="32"/>
        </w:rPr>
        <w:t xml:space="preserve"> 20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0.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lang w:val="en-US" w:eastAsia="en-US"/>
        </w:rPr>
      </w:pPr>
      <w:r>
        <w:rPr>
          <w:rFonts w:cs="Arial" w:ascii="Trebuchet MS" w:hAnsi="Trebuchet MS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0515</wp:posOffset>
            </wp:positionH>
            <wp:positionV relativeFrom="paragraph">
              <wp:posOffset>219075</wp:posOffset>
            </wp:positionV>
            <wp:extent cx="4792980" cy="5828665"/>
            <wp:effectExtent l="0" t="0" r="0" b="0"/>
            <wp:wrapTight wrapText="bothSides">
              <wp:wrapPolygon edited="0">
                <wp:start x="-36" y="0"/>
                <wp:lineTo x="-36" y="21567"/>
                <wp:lineTo x="21597" y="21567"/>
                <wp:lineTo x="21597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">
                <wp:simplePos x="0" y="0"/>
                <wp:positionH relativeFrom="margin">
                  <wp:posOffset>5340985</wp:posOffset>
                </wp:positionH>
                <wp:positionV relativeFrom="margin">
                  <wp:posOffset>528955</wp:posOffset>
                </wp:positionV>
                <wp:extent cx="3502660" cy="531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1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онолитен отводнителен улей от една час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-образна форма 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ечениет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4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 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 антраци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апречно сечение на отворит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44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2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3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Размер на отворите на решетката 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8.65pt;mso-wrap-distance-left:36pt;mso-wrap-distance-right:9.05pt;mso-wrap-distance-top:0pt;mso-wrap-distance-bottom:0pt;margin-top:41.6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онолитен отводнителен улей от една час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-образна форма 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ечениет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4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 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 антраци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апречно сечение на отворит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44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2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2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3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Размер на отворите на решетката 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7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PD</w:t>
      </w:r>
      <w:r>
        <w:rPr>
          <w:rFonts w:cs="Arial" w:ascii="Trebuchet MS" w:hAnsi="Trebuchet MS"/>
          <w:b/>
          <w:sz w:val="32"/>
        </w:rPr>
        <w:t xml:space="preserve"> 20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0.0 –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 w:eastAsia="en-US"/>
        </w:rPr>
      </w:pPr>
      <w:r>
        <w:rPr>
          <w:rFonts w:cs="Arial" w:ascii="Trebuchet MS" w:hAnsi="Trebuchet MS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25730</wp:posOffset>
            </wp:positionV>
            <wp:extent cx="4846320" cy="5955665"/>
            <wp:effectExtent l="0" t="0" r="0" b="0"/>
            <wp:wrapTight wrapText="bothSides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436620" cy="5713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571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решетка от чугун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за монолитен отводнителен уле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D400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интегритана калова яма от пластмас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интегрирано маншетно уплътнение DN/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OD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4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Дължина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Размер на отворите на решетката 1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449.9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решетка от чугун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за монолитен отводнителен улей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D400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интегритана калова яма от пластмас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интегрирано маншетно уплътнение DN/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OD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4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Дължина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Размер на отворите на решетката 1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  <w:lang w:val="en-US"/>
        </w:rPr>
        <w:t xml:space="preserve"> 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PD</w:t>
      </w:r>
      <w:r>
        <w:rPr>
          <w:rFonts w:cs="Arial" w:ascii="Trebuchet MS" w:hAnsi="Trebuchet MS"/>
          <w:b/>
          <w:sz w:val="32"/>
        </w:rPr>
        <w:t xml:space="preserve"> 20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0.0 – 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</w:rPr>
        <w:t>ревизионен елемент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905250" cy="5577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57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Ревизионен елемент за монолитен отводнителен уле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решетка от чугун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атериал: 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 от А15 до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400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, съглас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апречно сечение на отворит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578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Размер на отворите на решетката 1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с заготвен отвор за вертикално зауст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(DN/OD 160)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странично заготвени отвори за ъглов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Т-образни ил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439.1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Ревизионен елемент за монолитен отводнителен улей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решетка от чугун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атериал: 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 от А15 до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400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, съглас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апречно сечение на отворит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578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Размер на отворите на решетката 12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с заготвен отвор за вертикално зауст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(DN/OD 160)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странично заготвени отвори за ъглови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Т-образни ил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21590</wp:posOffset>
            </wp:positionV>
            <wp:extent cx="4352925" cy="5812790"/>
            <wp:effectExtent l="0" t="0" r="0" b="0"/>
            <wp:wrapTight wrapText="bothSides">
              <wp:wrapPolygon edited="0">
                <wp:start x="-39" y="0"/>
                <wp:lineTo x="-39" y="21567"/>
                <wp:lineTo x="21597" y="21567"/>
                <wp:lineTo x="21597" y="0"/>
                <wp:lineTo x="-3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5"/>
      <w:type w:val="nextPage"/>
      <w:pgSz w:orient="landscape" w:w="16838" w:h="11906"/>
      <w:pgMar w:left="1620" w:right="818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8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24875</wp:posOffset>
          </wp:positionH>
          <wp:positionV relativeFrom="paragraph">
            <wp:posOffset>-255270</wp:posOffset>
          </wp:positionV>
          <wp:extent cx="895350" cy="695325"/>
          <wp:effectExtent l="0" t="0" r="0" b="0"/>
          <wp:wrapTight wrapText="bothSides">
            <wp:wrapPolygon edited="0">
              <wp:start x="-229" y="0"/>
              <wp:lineTo x="-229" y="20706"/>
              <wp:lineTo x="21362" y="20706"/>
              <wp:lineTo x="21362" y="0"/>
              <wp:lineTo x="-229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12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6-06T12:46:00Z</dcterms:modified>
  <cp:revision>29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