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1</w:t>
      </w:r>
      <w:r>
        <w:rPr>
          <w:rFonts w:cs="Arial" w:ascii="Trebuchet MS" w:hAnsi="Trebuchet MS"/>
          <w:b/>
          <w:sz w:val="32"/>
        </w:rPr>
        <w:t>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64465</wp:posOffset>
            </wp:positionV>
            <wp:extent cx="4495800" cy="5262245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388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4.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05.7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4.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rFonts w:cs="Trebuchet MS" w:ascii="Trebuchet MS" w:hAnsi="Trebuchet MS"/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1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83820</wp:posOffset>
            </wp:positionV>
            <wp:extent cx="4267200" cy="542544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408045" cy="4859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DN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троите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7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79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82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DN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троите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21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7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79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1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5127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от полимербетон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готвен отвор или водоплътна вертикална тръб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вертикална, водоплътна тръбна връзка или с интегрирано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LL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03.7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от полимербетон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8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готвен отвор или водоплътна вертикална тръб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вертикална, водоплътна тръбна връзка или с интегрирано маншетно уплътнение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LLD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6355</wp:posOffset>
            </wp:positionV>
            <wp:extent cx="4703445" cy="3848100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6:18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