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>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4617085" cy="366712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 от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 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9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8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/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елемент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 - 111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лемент 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cm – 228 kg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  <w:r>
                              <w:rPr>
                                <w:color w:val="1F497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4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с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 от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 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900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8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/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елемент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 - 111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лемент 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cm – 228 kg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  <w:r>
                        <w:rPr>
                          <w:color w:val="1F497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2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246120" cy="559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от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долна част с интегрирано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NBR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 водоплътна хоризонтална връзка DN160/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Номинална ширина 2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троителна ширина 26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троител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92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горна ч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91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40.4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от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долна част с интегрирано маншетно уплътнение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NBR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за водоплътна хоризонтална връзка DN160/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Номинална ширина 2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троителна ширина 26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троител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92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горна час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91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4048125" cy="514858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479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заключ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транични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пция със заготвен отвор за вертикално заустване или интегрирано маншетно уплътнение (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LLD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7,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77.2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заключ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транични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Опция със заготвен отвор за вертикално заустване или интегрирано маншетно уплътнение (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LLD)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7,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74930</wp:posOffset>
            </wp:positionV>
            <wp:extent cx="4497705" cy="467550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8045</wp:posOffset>
          </wp:positionH>
          <wp:positionV relativeFrom="paragraph">
            <wp:posOffset>-19494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6:26:00Z</dcterms:modified>
  <cp:revision>2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