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 G FST NS15/150 SF 45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8020</wp:posOffset>
            </wp:positionH>
            <wp:positionV relativeFrom="paragraph">
              <wp:posOffset>85725</wp:posOffset>
            </wp:positionV>
            <wp:extent cx="5354955" cy="453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534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 байпа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стъклопласт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GRP)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, с вътрешни части 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04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82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72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21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4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65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21.1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 байпа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стъклопласт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GRP)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, с вътрешни части о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04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82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72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21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4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4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654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28T12:53:00Z</dcterms:modified>
  <cp:revision>61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