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P-B NS 3/15 SF 67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3111500</wp:posOffset>
            </wp:positionV>
            <wp:extent cx="3399790" cy="2529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3923030" cy="2795905"/>
            <wp:effectExtent l="0" t="0" r="0" b="0"/>
            <wp:wrapNone/>
            <wp:docPr id="2" name="Oleopass P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eopass PB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12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 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крити паркинг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За монтаж под земя 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59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43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9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03.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 з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крити паркинг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За монтаж под земя 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1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594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6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432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99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2T10:16:00Z</dcterms:modified>
  <cp:revision>5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