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 P-B NS 3/15 SF 95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3111500</wp:posOffset>
            </wp:positionV>
            <wp:extent cx="3399790" cy="2529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5715</wp:posOffset>
            </wp:positionV>
            <wp:extent cx="3923030" cy="2795905"/>
            <wp:effectExtent l="0" t="0" r="0" b="0"/>
            <wp:wrapNone/>
            <wp:docPr id="2" name="Oleopass P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eopass PB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4986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байпас 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крити паркинг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За монтаж под земя 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86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6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43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28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392.6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байпас за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крити паркинг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За монтаж под земя 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1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86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6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43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28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2T10:17:00Z</dcterms:modified>
  <cp:revision>5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