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 P-B NS 6/30 SF 121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217170</wp:posOffset>
            </wp:positionV>
            <wp:extent cx="3923030" cy="2795905"/>
            <wp:effectExtent l="0" t="0" r="0" b="0"/>
            <wp:wrapNone/>
            <wp:docPr id="1" name="Oleopass P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opass P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19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байпас 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крити паркинг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За монтаж под земя 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212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8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45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5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09.4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байпас з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крити паркинг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За монтаж под земя 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212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8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45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3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5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186055</wp:posOffset>
            </wp:positionV>
            <wp:extent cx="3399790" cy="2529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2T10:24:00Z</dcterms:modified>
  <cp:revision>5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