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Oleopass P-B NS 6/30 SF 660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70</wp:posOffset>
            </wp:positionH>
            <wp:positionV relativeFrom="paragraph">
              <wp:posOffset>238760</wp:posOffset>
            </wp:positionV>
            <wp:extent cx="3923030" cy="2795905"/>
            <wp:effectExtent l="0" t="0" r="0" b="0"/>
            <wp:wrapNone/>
            <wp:docPr id="1" name="Oleopass PB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eopass PB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030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4">
                <wp:simplePos x="0" y="0"/>
                <wp:positionH relativeFrom="margin">
                  <wp:posOffset>5062220</wp:posOffset>
                </wp:positionH>
                <wp:positionV relativeFrom="margin">
                  <wp:posOffset>709295</wp:posOffset>
                </wp:positionV>
                <wp:extent cx="4189730" cy="4561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9730" cy="456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Коалесцентен сепаратор за нефтопродукти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С вграден байпас з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открити паркинги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От полиетилен висока плътност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(PE-HD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Кла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I,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съгласно БД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EN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858:2003 (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&lt;5mg/l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Клас на натоварване на капак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A15, B125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или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D400,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съгласно БД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EN 124:200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За монтаж под земя в тревни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леко или тежко натоварени зон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Дебит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/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Максимален дебит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/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H 1594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FE 384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FS 454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Тегло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114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DN 25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Обем утайк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66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Обем масл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23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бщ обем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 xml:space="preserve"> 97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9pt;height:359.15pt;mso-wrap-distance-left:36pt;mso-wrap-distance-right:9.05pt;mso-wrap-distance-top:0pt;mso-wrap-distance-bottom:0pt;margin-top:55.85pt;mso-position-vertical-relative:margin;margin-left:398.6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Коалесцентен сепаратор за нефтопродукти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С вграден байпас за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открити паркинги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От полиетилен висока плътност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(PE-HD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Кла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I,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съгласно БД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EN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858:2003 (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&lt;5mg/l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Клас на натоварване на капак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A15, B125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или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D400,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съгласно БД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EN 124:2003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За монтаж под земя в тревни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,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леко или тежко натоварени зон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Дебит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6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/s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Максимален дебит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30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/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H 1594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FE 384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FS 454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Тегло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114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DN 25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Обем утайк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66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0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Обем масл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235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бщ обем</w:t>
                      </w: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 xml:space="preserve"> 970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1970</wp:posOffset>
            </wp:positionH>
            <wp:positionV relativeFrom="paragraph">
              <wp:posOffset>95885</wp:posOffset>
            </wp:positionV>
            <wp:extent cx="3399790" cy="252920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sectPr>
      <w:headerReference w:type="default" r:id="rId4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47:00Z</dcterms:created>
  <dc:creator>Hristinka Anastastova</dc:creator>
  <dc:description/>
  <cp:keywords/>
  <dc:language>en-US</dc:language>
  <cp:lastModifiedBy>Kovacheva, Martina</cp:lastModifiedBy>
  <cp:lastPrinted>2009-11-06T14:55:00Z</cp:lastPrinted>
  <dcterms:modified xsi:type="dcterms:W3CDTF">2016-08-02T10:23:00Z</dcterms:modified>
  <cp:revision>54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