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Profiline </w:t>
      </w:r>
      <w:r>
        <w:rPr>
          <w:rFonts w:cs="Arial" w:ascii="Trebuchet MS" w:hAnsi="Trebuchet MS"/>
          <w:b/>
          <w:sz w:val="32"/>
          <w:szCs w:val="32"/>
        </w:rPr>
        <w:t>130 система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отводняване на фасади, терас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и балкон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широчини 13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височини: 5-7,8/7,8-10,8/10,8-16,8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ължини: 100 или 50 c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7.3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широчини 13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височини: 5-7,8/7,8-10,8/10,8-16,8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ължини: 100 или 50 c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92506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?l?r ?S?V?b?N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?l?r ?S?V?b?N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0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7-03-09T09:52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