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 xml:space="preserve">ACO Profiline </w:t>
      </w:r>
      <w:r>
        <w:rPr>
          <w:rFonts w:cs="Arial" w:ascii="Trebuchet MS" w:hAnsi="Trebuchet MS"/>
          <w:b/>
          <w:sz w:val="32"/>
          <w:szCs w:val="32"/>
        </w:rPr>
        <w:t>155 система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за отводняване на фасади, тераси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</w:t>
      </w:r>
      <w:r>
        <w:rPr>
          <w:rFonts w:cs="Arial" w:ascii="Trebuchet MS" w:hAnsi="Trebuchet MS"/>
          <w:b/>
          <w:sz w:val="32"/>
          <w:szCs w:val="32"/>
        </w:rPr>
        <w:t>и балкони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">
                <wp:simplePos x="0" y="0"/>
                <wp:positionH relativeFrom="margin">
                  <wp:posOffset>5340985</wp:posOffset>
                </wp:positionH>
                <wp:positionV relativeFrom="margin">
                  <wp:posOffset>863600</wp:posOffset>
                </wp:positionV>
                <wp:extent cx="3502660" cy="542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42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bg-BG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CO ProfiLine отводнителни улеи за фасади, тераси и балкони от поцинкована или неръждаема стомани с регулируема височина, с перфорирани слотови страни за дренанеж филц, слот 4 mm, затворено дъно на улей, решетки със заключване, за пеходен трафик и инвалидни колички, специфично отточно количество 1.5 - 2.5 l/s/m, доставени и инсталирани съгласно инструкции от производителя. Подходящи решетки Self от поцинкована или неръждаема стомани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троителни широчини 15,5 cm,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троителни височини: 5-7,8/7,8-10,8/10,8-16,8 cm,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ължини: 100 или 50 cm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27.35pt;mso-wrap-distance-left:36pt;mso-wrap-distance-right:9.05pt;mso-wrap-distance-top:0pt;mso-wrap-distance-bottom:0pt;margin-top:68pt;mso-position-vertical-relative:margin;margin-left:420.5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bg-BG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CO ProfiLine отводнителни улеи за фасади, тераси и балкони от поцинкована или неръждаема стомани с регулируема височина, с перфорирани слотови страни за дренанеж филц, слот 4 mm, затворено дъно на улей, решетки със заключване, за пеходен трафик и инвалидни колички, специфично отточно количество 1.5 - 2.5 l/s/m, доставени и инсталирани съгласно инструкции от производителя. Подходящи решетки Self от поцинкована или неръждаема стомани.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троителни широчини 15,5 cm,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троителни височини: 5-7,8/7,8-10,8/10,8-16,8 cm,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дължини: 100 или 50 c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3209925" cy="157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5135880" cy="2480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sectPr>
      <w:headerReference w:type="default" r:id="rId4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?l?r ?S?V?b?N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?l?r ?S?V?b?N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49:00Z</dcterms:created>
  <dc:creator>Hristinka Anastastova</dc:creator>
  <dc:description/>
  <cp:keywords/>
  <dc:language>en-US</dc:language>
  <cp:lastModifiedBy>Guerov, Marin</cp:lastModifiedBy>
  <cp:lastPrinted>2009-11-06T14:55:00Z</cp:lastPrinted>
  <dcterms:modified xsi:type="dcterms:W3CDTF">2017-03-09T09:52:00Z</dcterms:modified>
  <cp:revision>4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