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ъс слотова рамка от поцинкована стомана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565775</wp:posOffset>
                </wp:positionH>
                <wp:positionV relativeFrom="margin">
                  <wp:posOffset>570865</wp:posOffset>
                </wp:positionV>
                <wp:extent cx="3739515" cy="534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визионен елемент за уле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Qm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DPE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лиетилен средна плътнос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съгласно БДС EN 1433:2003 и според детайла за монтаж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стъп, ревизия и връзка в 4-ри посоки на елем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възможност за присъединяване 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Qmax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5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Qmax 3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хо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устван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N 100, D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, DN 2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N 3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тири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а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ксимален изходящ капацитет 1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 - 45l/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- 71l/s, 225mm – 90l/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 – 159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7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очина на слотовият капак 20,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Широчина 44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широчина 52,0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ирина на слота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гло 55,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21.2pt;mso-wrap-distance-left:36pt;mso-wrap-distance-right:9.05pt;mso-wrap-distance-top:0pt;mso-wrap-distance-bottom:0pt;margin-top:44.95pt;mso-position-vertical-relative:margin;margin-left:438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евизионен елемент за уле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Qm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DPE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лиетилен средна плътност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съгласно БДС EN 1433:2003 и според детайла за монтаж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стъп, ревизия и връзка в 4-ри посоки на елемен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възможност за присъединяване 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Qmax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25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Qmax 3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зхо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устван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N 100, D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, DN 2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N 3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четири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а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ксимален изходящ капацитет 1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 - 45l/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- 71l/s, 225mm – 90l/s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 – 159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7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очина на слотовият капак 20,0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Широчина 44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широчина 52,0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Ширина на слота 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гло 55,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95650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65" r="11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1:00Z</dcterms:created>
  <dc:creator>Andrey Bunardzhiev</dc:creator>
  <dc:description/>
  <cp:keywords/>
  <dc:language>en-US</dc:language>
  <cp:lastModifiedBy>Bunardzhiev, Andrey</cp:lastModifiedBy>
  <cp:lastPrinted>2009-11-06T14:55:00Z</cp:lastPrinted>
  <dcterms:modified xsi:type="dcterms:W3CDTF">2016-06-14T16:32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