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Rain Down Pipe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Система за ревизия на водосточни тръби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1170</wp:posOffset>
            </wp:positionH>
            <wp:positionV relativeFrom="paragraph">
              <wp:posOffset>179070</wp:posOffset>
            </wp:positionV>
            <wp:extent cx="2139950" cy="551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73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O Rain pipe Дъждоприемно казанче от боядисан  чугун за водосточна тръба с номинален диаметър DN 100, болтово заключване, сито за едри отпадъци от PVC, ревизия с квадратна форма 158 x 15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клас на натоварване K 3, тегло 10,3 k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O GM-X Водосточни тръби от дебелостенна поцинкована стомана с номинален диаметър DN 100, муфи от двата страни на тръбата с допълнителни еластомерни уплътнения, произведени съгласно БДС EN 1123, ревизионен отвор с капак, клас на реакция на огън А1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3.1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O Rain pipe Дъждоприемно казанче от боядисан  чугун за водосточна тръба с номинален диаметър DN 100, болтово заключване, сито за едри отпадъци от PVC, ревизия с квадратна форма 158 x 15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клас на натоварване K 3, тегло 10,3 k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O GM-X Водосточни тръби от дебелостенна поцинкована стомана с номинален диаметър DN 100, муфи от двата страни на тръбата с допълнителни еластомерни уплътнения, произведени съгласно БДС EN 1123, ревизионен отвор с капак, клас на реакция на огън А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0</wp:posOffset>
            </wp:positionH>
            <wp:positionV relativeFrom="paragraph">
              <wp:posOffset>232410</wp:posOffset>
            </wp:positionV>
            <wp:extent cx="3155950" cy="359537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Zarev, Daniel</cp:lastModifiedBy>
  <cp:lastPrinted>2009-11-06T14:55:00Z</cp:lastPrinted>
  <dcterms:modified xsi:type="dcterms:W3CDTF">2016-05-30T12:13:00Z</dcterms:modified>
  <cp:revision>2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