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74"/>
      </w:tblGrid>
      <w:tr>
        <w:trPr>
          <w:trHeight w:val="112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</w:tr>
      <w:tr>
        <w:trPr>
          <w:trHeight w:val="112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ACO Slotdrain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слотова надстройка от неръждаема стомана с  ексцентрично разположение на слота за улеи ACO MultiDrain и ACO XtraDrain с номинална широчина 100 mm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Текст за спецификация</w:t>
            </w:r>
          </w:p>
        </w:tc>
      </w:tr>
      <w:tr>
        <w:trPr>
          <w:trHeight w:val="6791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3830" cy="296037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296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2130" cy="11868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9725" cy="15557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ACO Slotdrain слотова надстройка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неръждаема стомана с ексцентрично разположение на слота, сертифицирана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за клас на натоварване C250/ D400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ъгласно БДС EN 1433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троителна дължина 1000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троителна ширина 130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височина на слота 105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широчина на слота 12,5 mm,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 цилиндрични дистанционери, водачи за странично стабилизиране и  усилени ръбове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площ на входни отвори 125 cm²/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доставено и инсталирано съгл. инструкции от производителя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Подходящ за улеи ACO MultiDrain и ACO XtraDrain с номинална широчина 100 mm  с V образно сечение на уле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74"/>
      </w:tblGrid>
      <w:tr>
        <w:trPr>
          <w:trHeight w:val="112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</w:tr>
      <w:tr>
        <w:trPr>
          <w:trHeight w:val="112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ACO Slotdrain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слотова надстройка от неръждаема стомана с центрично разположение на слота за улеи ACO MultiDrain и ACO XtraDrain с номинална широчина 100 mm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Текст за спецификация</w:t>
            </w:r>
          </w:p>
        </w:tc>
      </w:tr>
      <w:tr>
        <w:trPr>
          <w:trHeight w:val="6791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drawing>
                <wp:inline distT="0" distB="0" distL="0" distR="0">
                  <wp:extent cx="1552575" cy="21583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/>
              <w:drawing>
                <wp:inline distT="0" distB="0" distL="0" distR="0">
                  <wp:extent cx="1593215" cy="1127125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9725" cy="15557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ACO Slotdrain слотова надстройка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неръждаема стомана сцентрично разположение на слота, сертифицирана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за клас на натоварване C250/ D400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ъгласно БДС EN 1433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троителна дължина 1000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троителна ширина 130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височина на слота 105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широчина на слота 12,5 mm,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 цилиндрични дистанционери, водачи за странично стабилизиране и  усилени ръбове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площ на входни отвори 125 cm²/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доставено и инсталирано съгл. инструкции от производителя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Подходящ за улеи ACO MultiDrain и ACO XtraDrain с номинална широчина 100 mm  с V образно сечение на улея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74"/>
      </w:tblGrid>
      <w:tr>
        <w:trPr>
          <w:trHeight w:val="112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</w:tr>
      <w:tr>
        <w:trPr>
          <w:trHeight w:val="112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ACO Slotdrain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слотова надстройка от неръждаема стомана с  ексцентрично разположение на слота за улеи ACO MultiDrain и ACO XtraDrain с номинална широчина 100 mm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Текст за спецификация</w:t>
            </w:r>
          </w:p>
        </w:tc>
      </w:tr>
      <w:tr>
        <w:trPr>
          <w:trHeight w:val="6791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3830" cy="29603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296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2130" cy="11868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9725" cy="15557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ACO Slotdrain слотова надстройка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неръждаема стомана с ексцентрично разположение на слота, сертифицирана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за клас на натоварване C250/ D400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ъгласно БДС EN 1433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троителна дължина 500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троителна ширина 130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височина на слота 105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широчина на слота 12,5 mm,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 цилиндрични дистанционери, водачи за странично стабилизиране и  усилени ръбове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площ на входни отвори 125 cm²/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доставено и инсталирано съгл. инструкции от производителя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Подходящ за улеи ACO MultiDrain и ACO XtraDrain с номинална широчина 100 mm  с V образно сечение на уле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74"/>
      </w:tblGrid>
      <w:tr>
        <w:trPr>
          <w:trHeight w:val="112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</w:tr>
      <w:tr>
        <w:trPr>
          <w:trHeight w:val="112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ACO Slotdrain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слотова надстройка от неръждаема стомана с  центрично разположение на слота за улеи ACO MultiDrain и ACO XtraDrain с номинална широчина 100 mm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Текст за спецификация</w:t>
            </w:r>
          </w:p>
        </w:tc>
      </w:tr>
      <w:tr>
        <w:trPr>
          <w:trHeight w:val="6791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drawing>
                <wp:inline distT="0" distB="0" distL="0" distR="0">
                  <wp:extent cx="1552575" cy="215836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1593215" cy="112712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9725" cy="155575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ACO Slotdrain слотова надстройка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неръждаема стомана сцентрично разположение на слота, сертифицирана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за клас на натоварване C250/ D400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ъгласно БДС EN 1433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троителна дължина 500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троителна ширина 130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височина на слота 105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широчина на слота 12,5 mm,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 цилиндрични дистанционери, водачи за странично стабилизиране и  усилени ръбове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площ на входни отвори 125 cm²/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доставено и инсталирано съгл. инструкции от производителя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Подходящ за улеи ACO MultiDrain и ACO XtraDrain с номинална широчина 100 mm  с V образно сечение на уле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74"/>
      </w:tblGrid>
      <w:tr>
        <w:trPr>
          <w:trHeight w:val="112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</w:tr>
      <w:tr>
        <w:trPr>
          <w:trHeight w:val="112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ACO Slotdrain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слотова надстройка с ревизия от неръждаема стомана с ексцентрично разположение на слота за улеи ACO MultiDrain и ACO XtraDrain с номинална широчина 100 mm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Текст за спецификация</w:t>
            </w:r>
          </w:p>
        </w:tc>
      </w:tr>
      <w:tr>
        <w:trPr>
          <w:trHeight w:val="6791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drawing>
                <wp:inline distT="0" distB="0" distL="0" distR="0">
                  <wp:extent cx="1636395" cy="31432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</w:t>
            </w:r>
            <w:r>
              <w:rPr/>
              <w:drawing>
                <wp:inline distT="0" distB="0" distL="0" distR="0">
                  <wp:extent cx="1478280" cy="11353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9725" cy="155575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ACO Slotdrain слотова надстройка с ревизия от неръждаема стомана с ексцентрично разположение на слота, сертифицирана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за клас на натоварване C250/ D400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ъгласно БДС EN 14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троителна дължина 500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троителна ширина 124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височина на слота 105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широчина на слота 12,5 mm,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 цилиндрични дистанционери, водачи за странично стабилизиране и  усилени ръбове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площ на входни отвори 125 cm²/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доставено и инсталирано съгл. инструкции от производителя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Подходящ за улеи и шахти ACO MultiDrain и ACO XtraDrain с номинална широчина 100 mm  с V образно сечение на уле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74"/>
      </w:tblGrid>
      <w:tr>
        <w:trPr>
          <w:trHeight w:val="112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</w:tr>
      <w:tr>
        <w:trPr>
          <w:trHeight w:val="112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ACO Slotdrain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слотова надстройка с ревизия от неръждаема стомана с центрично разположение на слота за улеи ACO MultiDrain и ACO XtraDrain с номинална широчина 100 mm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b/>
                <w:sz w:val="32"/>
                <w:szCs w:val="32"/>
              </w:rPr>
              <w:t>Текст за спецификация</w:t>
            </w:r>
          </w:p>
        </w:tc>
      </w:tr>
      <w:tr>
        <w:trPr>
          <w:trHeight w:val="6791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drawing>
                <wp:inline distT="0" distB="0" distL="0" distR="0">
                  <wp:extent cx="1620520" cy="308165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308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</w:t>
            </w:r>
            <w:r>
              <w:rPr/>
              <w:drawing>
                <wp:inline distT="0" distB="0" distL="0" distR="0">
                  <wp:extent cx="1047750" cy="91313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9725" cy="155575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ACO Slotdrain слотова надстройка с ревизия  от неръждаема стомана с ексцентрично разположение на слота, сертифицирана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за клас на натоварване C250/ D400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ъгласно БДС EN 14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троителна дължина 500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троителна ширина 1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височина на слота 150 m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широчина на слота 12,5 mm,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с цилиндрични дистанционери, водачи за странично стабилизиране и  усилени ръбове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площ на входни отвори 125 cm²/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доставено и инсталирано съгл. инструкции от производителя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Подходящ за улеи и шахти ACO MultiDrain и ACO XtraDrain с номинална широчина 100 mm  с V образно сечение на уле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0"/>
      <w:type w:val="nextPage"/>
      <w:pgSz w:orient="landscape" w:w="15840" w:h="12240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160385</wp:posOffset>
          </wp:positionH>
          <wp:positionV relativeFrom="paragraph">
            <wp:posOffset>-226695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19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erChar">
    <w:name w:val="Header Char"/>
    <w:qFormat/>
    <w:rPr>
      <w:lang w:val="bg-BG"/>
    </w:rPr>
  </w:style>
  <w:style w:type="character" w:styleId="FooterChar">
    <w:name w:val="Footer Char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OMAINTEXT">
    <w:name w:val="ACO MAIN TEXT"/>
    <w:basedOn w:val="Normal"/>
    <w:qFormat/>
    <w:pPr>
      <w:spacing w:lineRule="auto" w:line="240" w:before="0" w:after="0"/>
    </w:pPr>
    <w:rPr>
      <w:rFonts w:ascii="Trebuchet MS" w:hAnsi="Trebuchet MS" w:eastAsia="SimSun;宋体" w:cs="Times New Roman"/>
      <w:sz w:val="24"/>
      <w:szCs w:val="24"/>
    </w:rPr>
  </w:style>
  <w:style w:type="paragraph" w:styleId="ACOHeaderBG">
    <w:name w:val="ACO Header BG"/>
    <w:basedOn w:val="ACOMAINTEXT"/>
    <w:qFormat/>
    <w:pPr>
      <w:jc w:val="center"/>
    </w:pPr>
    <w:rPr>
      <w:b/>
      <w:color w:val="FF0000"/>
    </w:rPr>
  </w:style>
  <w:style w:type="paragraph" w:styleId="ACOFooterBG">
    <w:name w:val="ACO Footer BG"/>
    <w:basedOn w:val="ACOMAINTEXT"/>
    <w:qFormat/>
    <w:pPr>
      <w:jc w:val="center"/>
    </w:pPr>
    <w:rPr>
      <w:color w:val="FF0000"/>
      <w:sz w:val="20"/>
      <w:lang w:val="ru-RU"/>
    </w:rPr>
  </w:style>
  <w:style w:type="paragraph" w:styleId="ACONotetextBG">
    <w:name w:val="ACO Note text BG"/>
    <w:basedOn w:val="ACOMAINTEXT"/>
    <w:qFormat/>
    <w:pPr/>
    <w:rPr>
      <w:rFonts w:cs="Arial CYR"/>
      <w:i/>
      <w:iCs/>
      <w:color w:val="000000"/>
      <w:sz w:val="20"/>
      <w:szCs w:val="16"/>
    </w:rPr>
  </w:style>
  <w:style w:type="paragraph" w:styleId="ACOHEADTEXT">
    <w:name w:val="ACO HEAD TEXT"/>
    <w:basedOn w:val="ACOMAINTEXT"/>
    <w:qFormat/>
    <w:pPr>
      <w:jc w:val="center"/>
    </w:pPr>
    <w:rPr>
      <w:b/>
      <w:sz w:val="28"/>
    </w:rPr>
  </w:style>
  <w:style w:type="paragraph" w:styleId="ACOTabletext">
    <w:name w:val="ACO Table text"/>
    <w:basedOn w:val="ACOMAINTEXT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3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3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53:00Z</dcterms:created>
  <dc:creator>Guerov, Marin</dc:creator>
  <dc:description/>
  <cp:keywords/>
  <dc:language>en-US</dc:language>
  <cp:lastModifiedBy>Guerov, Marin</cp:lastModifiedBy>
  <dcterms:modified xsi:type="dcterms:W3CDTF">2016-05-30T12:28:00Z</dcterms:modified>
  <cp:revision>10</cp:revision>
  <dc:subject/>
  <dc:title/>
</cp:coreProperties>
</file>