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поцинкована стомана с  екс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2670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2130" cy="1186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поцинкован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10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строителна ширина 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>18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50 mm  с V образно сечение на уле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поцинкована стомана с 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618615" cy="2530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593215" cy="112712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цинкована стомана с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10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строителна ширина 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>18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50 mm  с V образно сечение на уле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поцинкована стомана с  екс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26708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2130" cy="11868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поцинкован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30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 xml:space="preserve">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50 mm  с V образно сечение на уле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поцинкована стомана с  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552575" cy="21583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593215" cy="112712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цинкована стомана с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строителна ширина 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>18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50 mm  с V образно сечение на ул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ревизия от поцинкована стомана с екс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440815" cy="25533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1478280" cy="11353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с ревизия от поцинкован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74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 xml:space="preserve">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и шахти ACO MultiDrain и ACO XtraDrain с номинална широчина 150 mm  с V образно сечение на уле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с ревизия от поцинкована стомана с 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439545" cy="26701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1047750" cy="9131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с ревизия от поцинкована стомана с 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74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 xml:space="preserve">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5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и шахти ACO MultiDrain и ACO XtraDrain с номинална широчина 150 mm  с V образно сечение на уле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type w:val="nextPage"/>
      <w:pgSz w:orient="landscape" w:w="15840" w:h="122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160385</wp:posOffset>
          </wp:positionH>
          <wp:positionV relativeFrom="paragraph">
            <wp:posOffset>-226695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MAINTEXT">
    <w:name w:val="ACO MAIN TEXT"/>
    <w:basedOn w:val="Normal"/>
    <w:qFormat/>
    <w:pPr>
      <w:spacing w:lineRule="auto" w:line="240" w:before="0" w:after="0"/>
    </w:pPr>
    <w:rPr>
      <w:rFonts w:ascii="Trebuchet MS" w:hAnsi="Trebuchet MS" w:eastAsia="SimSun;宋体" w:cs="Times New Roman"/>
      <w:sz w:val="24"/>
      <w:szCs w:val="24"/>
    </w:rPr>
  </w:style>
  <w:style w:type="paragraph" w:styleId="ACOHeaderBG">
    <w:name w:val="ACO Header BG"/>
    <w:basedOn w:val="ACOMAINTEXT"/>
    <w:qFormat/>
    <w:pPr>
      <w:jc w:val="center"/>
    </w:pPr>
    <w:rPr>
      <w:b/>
      <w:color w:val="FF0000"/>
    </w:rPr>
  </w:style>
  <w:style w:type="paragraph" w:styleId="ACOFooterBG">
    <w:name w:val="ACO Footer BG"/>
    <w:basedOn w:val="ACOMAINTEXT"/>
    <w:qFormat/>
    <w:pPr>
      <w:jc w:val="center"/>
    </w:pPr>
    <w:rPr>
      <w:color w:val="FF0000"/>
      <w:sz w:val="20"/>
      <w:lang w:val="ru-RU"/>
    </w:rPr>
  </w:style>
  <w:style w:type="paragraph" w:styleId="ACONotetextBG">
    <w:name w:val="ACO Note text BG"/>
    <w:basedOn w:val="ACOMAINTEXT"/>
    <w:qFormat/>
    <w:pPr/>
    <w:rPr>
      <w:rFonts w:cs="Arial CYR"/>
      <w:i/>
      <w:iCs/>
      <w:color w:val="000000"/>
      <w:sz w:val="20"/>
      <w:szCs w:val="16"/>
    </w:rPr>
  </w:style>
  <w:style w:type="paragraph" w:styleId="ACOHEADTEXT">
    <w:name w:val="ACO HEAD TEXT"/>
    <w:basedOn w:val="ACOMAINTEXT"/>
    <w:qFormat/>
    <w:pPr>
      <w:jc w:val="center"/>
    </w:pPr>
    <w:rPr>
      <w:b/>
      <w:sz w:val="28"/>
    </w:rPr>
  </w:style>
  <w:style w:type="paragraph" w:styleId="ACOTabletext">
    <w:name w:val="ACO Table text"/>
    <w:basedOn w:val="ACOMAINTEXT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9:00Z</dcterms:created>
  <dc:creator>Guerov, Marin</dc:creator>
  <dc:description/>
  <cp:keywords/>
  <dc:language>en-US</dc:language>
  <cp:lastModifiedBy>Guerov, Marin</cp:lastModifiedBy>
  <dcterms:modified xsi:type="dcterms:W3CDTF">2016-06-03T12:27:00Z</dcterms:modified>
  <cp:revision>7</cp:revision>
  <dc:subject/>
  <dc:title/>
</cp:coreProperties>
</file>